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SÜ SAĞLIK BİLİMLERİ FAKÜLTESİ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TE LİSANS TAMAMLAMA PROGRAM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UYGULAMASI DEĞERLENDİRME FORMU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ÖĞRENCİ ADI SOYAD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UMARASI: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YGULAMALARA İLİŞKİN DEĞERLENDİRM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ORUMLU HEMŞİRE DEĞERLENDİRMES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252" w:hanging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ŞİRELİK SÜRECİNDE UYGUN BAKIM VER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ütüncül yaklaşım doğrultusunda veri topl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sinimleri öncelik sırasına koy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sinimlere yönelik uygun hemşirelik girişimleri planl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teknik, yönetsel ve eğitsel nitelikte bakım vere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 gereçleri uygun kullana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ın değerlendirilme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tut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 sonuçlarını veri olarak kullana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TEDAVİ VE İLAÇ UYGULAMALA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aviye katıl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ptik koşullara uygun çalış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ç uygulamalarını doğru teknik ve nitelikte uygulaya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 takib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syon uygulama, O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uygul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Uygul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r yolu aç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G çekme, monitorizasyon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pozisyon ver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ma kontrolü ve değerlendir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Var olan/ gelişen riskleri belirl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odası ve genel görünümü ile ilgilen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lık risklerini bilerek müdahale et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müdahalelere katıl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252" w:hanging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/HASTA YAKINI VE PERSONEL İLE İLETİŞİ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ni net ifade ede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mlu iletişim kura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dığı uygulamaları sonuçlandırabil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eğitim ve danışmanlık düzeyine sahip ol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ve geliştirmeye açık ol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rculuk Eğiti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Yeterli      □ Kısmen     □ Yetersiz  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s Sorumlu Hemşiresi             </w:t>
        <w:tab/>
        <w:tab/>
        <w:tab/>
        <w:tab/>
        <w:tab/>
        <w:t xml:space="preserve">    Servis Sorumlu Hemşiresi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SÜ SAĞLIK BİLİMLERİ FAKÜLTESİ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HEMŞİRELİKTE LİSANS TAMAMLA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ŞİRELİK UYGULAMA DEĞERLENDİRME FORMU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İNİN ADI SOYADI</w:t>
        <w:tab/>
        <w:t xml:space="preserve">: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UMARASI/SINIFI</w:t>
        <w:tab/>
        <w:tab/>
        <w:tab/>
        <w:t>:</w:t>
      </w:r>
    </w:p>
    <w:p>
      <w:pPr>
        <w:pStyle w:val="Normal"/>
        <w:rPr/>
      </w:pPr>
      <w:r>
        <w:rPr>
          <w:b/>
        </w:rPr>
        <w:t>STAJ YAPILAN HASTANE</w:t>
        <w:tab/>
        <w:t>:</w:t>
      </w:r>
    </w:p>
    <w:p>
      <w:pPr>
        <w:pStyle w:val="Normal"/>
        <w:rPr/>
      </w:pPr>
      <w:r>
        <w:rPr>
          <w:b/>
        </w:rPr>
        <w:t>STAJ YAPILAN KLİNİKLER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STAJ YÜRÜTÜCÜSÜNÜN </w:t>
      </w:r>
    </w:p>
    <w:p>
      <w:pPr>
        <w:pStyle w:val="Normal"/>
        <w:rPr>
          <w:b/>
          <w:b/>
        </w:rPr>
      </w:pPr>
      <w:r>
        <w:rPr>
          <w:b/>
        </w:rPr>
        <w:t>ADI SOYAD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ĞERLNDİRME NOT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YGULAMA ALANI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559"/>
        <w:gridCol w:w="1559"/>
        <w:gridCol w:w="1701"/>
        <w:gridCol w:w="1540"/>
      </w:tblGrid>
      <w:tr>
        <w:trPr>
          <w:trHeight w:val="3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ĞERLENDİRME KRİTERLERİ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ARİHLER</w:t>
            </w:r>
          </w:p>
        </w:tc>
      </w:tr>
      <w:tr>
        <w:trPr>
          <w:trHeight w:val="3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er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Serv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ervi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ervisi</w:t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. İletişim Kurma  (1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Sağlıklı/Hasta birey /Ailes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Hemşire/Diğer ekip üyele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. Bakım Süreci (30 Puan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Sorun saptama, uygulama, değerlendirme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Bireylerin gereksinimlerine göre eğitim ve   danışmanlık yapa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. Öğrenmede Yeterlilik (1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Öğrendiği teorik bilgileri kullanm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Araştırm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* </w:t>
            </w:r>
            <w:r>
              <w:rPr>
                <w:rFonts w:cs="Arial TUR" w:ascii="Arial TUR" w:hAnsi="Arial TUR"/>
                <w:sz w:val="20"/>
                <w:szCs w:val="20"/>
              </w:rPr>
              <w:t>Kriterlerini Tamamla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4. Sorumluluk Bilinci (2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Zamanında gelm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Hasta teslim alma ve verm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Yaptığı işin bilincinde olma/işin takipçisi olma,devamını sağlam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Forma bütünlüğ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Etik ilkelere uy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5. Kayıt Tutma (1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6. Öz Değerlendirme (2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*Eleştri ve rehberliğe karşı tutum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* Eksikliklerini tamamlama ve hatalarını düzeltmek için çaba gösterm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OPLAM (100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Uygulama Alanı Sorumlusu 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dı Soyadı  İ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424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4:00Z</dcterms:created>
  <dc:creator>hatice.bektas</dc:creator>
  <dc:description/>
  <dc:language>en-US</dc:language>
  <cp:lastModifiedBy>SYO</cp:lastModifiedBy>
  <cp:lastPrinted>2015-05-22T11:15:00Z</cp:lastPrinted>
  <dcterms:modified xsi:type="dcterms:W3CDTF">2019-01-16T08:04:00Z</dcterms:modified>
  <cp:revision>2</cp:revision>
  <dc:subject/>
  <dc:title>KOCAELİ ÜNİVERSİTESİ KOCAELİ SAĞLIK YÜKSEKOKULU EBELİK BÖLÜMÜ YAZ STAJI UYGULAMA</dc:title>
</cp:coreProperties>
</file>